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 inviare entro il 30 MAGGIO 2019</w:t>
      </w:r>
    </w:p>
    <w:p>
      <w:pPr>
        <w:pStyle w:val="Corpodeltesto2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  <w:t>DOMANDA DI AMMISSIONE – CAMPUS  SCOLASTICO  “ZAULI” 2019</w:t>
      </w:r>
    </w:p>
    <w:p>
      <w:pPr>
        <w:pStyle w:val="Corpodeltesto2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COGNOME e NOME  </w:t>
            </w:r>
            <w:r>
              <w:rPr>
                <w:rFonts w:cs="Candara" w:ascii="Candara" w:hAnsi="Candara"/>
                <w:sz w:val="18"/>
                <w:szCs w:val="18"/>
              </w:rPr>
              <w:t>(alunno/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SESSO                                                                  MASCHIO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Candara" w:ascii="Candara" w:hAnsi="Candara"/>
                <w:b/>
                <w:bCs/>
              </w:rPr>
              <w:t xml:space="preserve">                           </w:t>
            </w:r>
            <w:r>
              <w:rPr>
                <w:rFonts w:cs="Candara" w:ascii="Candara" w:hAnsi="Candara"/>
                <w:b/>
              </w:rPr>
              <w:t xml:space="preserve">FEMMINA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DATA di NASCITA </w:t>
            </w:r>
            <w:r>
              <w:rPr>
                <w:rFonts w:cs="Candara" w:ascii="Candara" w:hAnsi="Candara"/>
                <w:sz w:val="20"/>
                <w:szCs w:val="20"/>
              </w:rPr>
              <w:t>(GG/MM/AN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CUOLA di APPARTEN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CLASSE e SEZIONE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COGNOME e NOME </w:t>
            </w:r>
            <w:r>
              <w:rPr>
                <w:rFonts w:cs="Candara" w:ascii="Candara" w:hAnsi="Candara"/>
                <w:sz w:val="18"/>
                <w:szCs w:val="18"/>
              </w:rPr>
              <w:t>(genitore)</w:t>
            </w:r>
            <w:r>
              <w:rPr>
                <w:rFonts w:cs="Candara" w:ascii="Candara" w:hAnsi="Candara"/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</w:rPr>
              <w:t xml:space="preserve">TELEFONO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(casa o cellulare genitore obbligatorio)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mail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RESIDENT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ISCIPLINA SPORTIVA PRATIC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□</w:t>
            </w: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FF"/>
                <w:sz w:val="22"/>
                <w:szCs w:val="22"/>
              </w:rPr>
              <w:t>1° TURNO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         dal  3 luglio al 13  luglio 2019                                      € 210,00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FF"/>
                <w:sz w:val="22"/>
                <w:szCs w:val="22"/>
              </w:rPr>
              <w:t>2° TURNO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         dal  17 luglio al 27  luglio 2019                                   € 210,00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FF"/>
                <w:sz w:val="22"/>
                <w:szCs w:val="22"/>
              </w:rPr>
              <w:t>3° TURNO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        dal  1 agosto al 10  agosto 2019                                 € 210,00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A QUOTA SINGOLA PER OGNI TURNO E’ RIDOTTA DEL 10% PER LA PARTECIPAZIONE DI 2 FRATELLI/SOREL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SO GENITORI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l sottoscritto ___________________________ ____________________________________________________genitore dell’alunno/a sopra citato/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HIEDE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 il figlio/a venga ospitato/a presso il Campeggio per studenti “B. Zauli” sito sull’Altopiano del Laceno comune di Bagnoli I. In particolare consente che suo/a figlio/a partecipi a tutte le attività sportive ed escursionistiche previste dal programma del Campeggio. </w:t>
            </w:r>
          </w:p>
          <w:p>
            <w:pPr>
              <w:pStyle w:val="Corpodeltesto2"/>
              <w:spacing w:lineRule="auto" w:line="240" w:before="0" w:after="0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Il sottoscritto, </w:t>
            </w:r>
            <w:r>
              <w:rPr>
                <w:b/>
                <w:bCs/>
                <w:sz w:val="16"/>
                <w:szCs w:val="16"/>
                <w:u w:val="single"/>
              </w:rPr>
              <w:t>dichiara</w:t>
            </w:r>
            <w:r>
              <w:rPr>
                <w:sz w:val="16"/>
                <w:szCs w:val="16"/>
              </w:rPr>
              <w:t>, inoltre, di sollevare l’organizzazione del Campeggio suddetto da ogni responsabilità per eventuali incidenti che dovessero verificarsi prima, durante e dopo lo svolgimento di attività previste dal campeggio. Segnala, inoltre, i seguenti problemi allergici o di carattere alimentare per il proprio figlio:</w:t>
            </w:r>
          </w:p>
          <w:p>
            <w:pPr>
              <w:pStyle w:val="Corpodeltesto2"/>
              <w:spacing w:lineRule="auto" w:line="240" w:before="0" w:after="0"/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rpodeltesto2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rpodeltesto2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odeltesto2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Si autorizza il trattamento dei dati personali ai sensi del Dlgs. Del 30 giugno 2003,  solo ai fini dell’istanza prodotta</w:t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Firma del genitore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autentica la firma del Sig.__________________________________________________________________________________________genitore </w:t>
            </w:r>
          </w:p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dell’alunno/a______________________________________e si attesta che l’alunno/a suddetto/a è elemento meritevole ed ha partecipato alle normali attività sportive scolastiche</w:t>
            </w:r>
            <w:r>
              <w:rPr>
                <w:sz w:val="20"/>
              </w:rPr>
              <w:t>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_____                                                                                                     Il Dirigente Scolastico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LINEARE DELLA SCUOL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IRCOLARE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  <w:u w:val="single"/>
      </w:rPr>
    </w:pPr>
    <w:r>
      <w:rPr>
        <w:rFonts w:cs="Comic Sans MS" w:ascii="Comic Sans MS" w:hAnsi="Comic Sans MS"/>
        <w:sz w:val="16"/>
      </w:rPr>
      <w:t xml:space="preserve">Ufficio Educazione Fisica e Sportiva tel. 0825-790861  </w:t>
    </w: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u w:val="single"/>
        <w:lang w:val="fr-FR"/>
      </w:rPr>
      <w:t>giuseppe.giacobbe.av@istruzione.it</w:t>
    </w:r>
    <w:r>
      <w:rPr>
        <w:rFonts w:cs="Comic Sans MS" w:ascii="Comic Sans MS" w:hAnsi="Comic Sans MS"/>
        <w:sz w:val="16"/>
        <w:lang w:val="fr-FR"/>
      </w:rPr>
      <w:t xml:space="preserve">  </w:t>
    </w:r>
  </w:p>
  <w:p>
    <w:pPr>
      <w:pStyle w:val="Footer"/>
      <w:rPr>
        <w:rFonts w:ascii="Comic Sans MS" w:hAnsi="Comic Sans MS" w:cs="Comic Sans MS"/>
        <w:sz w:val="16"/>
        <w:u w:val="single"/>
      </w:rPr>
    </w:pP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069340" cy="685800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0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84.15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0"/>
      </w:rPr>
    </w:pPr>
    <w:r>
      <w:rPr>
        <w:sz w:val="20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 xml:space="preserve">Ufficio V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26:00Z</dcterms:created>
  <dc:creator>M.I.U.R.</dc:creator>
  <dc:description/>
  <dc:language>en-US</dc:language>
  <cp:lastModifiedBy>Pintori</cp:lastModifiedBy>
  <cp:lastPrinted>2014-05-21T08:24:00Z</cp:lastPrinted>
  <dcterms:modified xsi:type="dcterms:W3CDTF">2019-04-27T11:26:00Z</dcterms:modified>
  <cp:revision>2</cp:revision>
  <dc:subject/>
  <dc:title>Prot</dc:title>
</cp:coreProperties>
</file>